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  <w:drawing>
          <wp:inline distT="0" distB="0" distL="0" distR="0">
            <wp:extent cx="201422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1270</wp:posOffset>
                </wp:positionV>
                <wp:extent cx="147193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Année </w:t>
                            </w:r>
                            <w:r>
                              <w:rPr>
                                <w:b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0.1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8"/>
                        </w:rPr>
                        <w:t>Année </w:t>
                      </w:r>
                      <w:r>
                        <w:rPr>
                          <w:b/>
                          <w:sz w:val="4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  <w:t>Conseil départemental du Puy-de-Dô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ôle Rayonnement et Attractivité du Territoi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Direction des Grands Sites Patrimoniau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fr-FR"/>
        </w:rPr>
        <w:t>DOSSIER DE DEMANDE DE SUBVENTION POUR UNE OPERATION DE RECHERCHE PROGRAMM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8"/>
          <w:szCs w:val="20"/>
          <w:lang w:eastAsia="fr-FR"/>
        </w:rPr>
        <w:t xml:space="preserve">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fr-FR"/>
              </w:rPr>
              <w:t>Intitulé de l’opération :</w:t>
            </w:r>
          </w:p>
          <w:p>
            <w:pPr>
              <w:pStyle w:val="Normal"/>
              <w:spacing w:lineRule="auto" w:line="240" w:before="0" w:after="0"/>
              <w:ind w:right="-3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fr-FR"/>
              </w:rPr>
              <w:t>Responsable d’opér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fr-FR"/>
              </w:rPr>
            </w:r>
          </w:p>
        </w:tc>
      </w:tr>
      <w:tr>
        <w:trPr>
          <w:trHeight w:val="4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fr-FR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fr-FR"/>
              </w:rPr>
              <w:t>Lieu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fr-F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fr-FR"/>
              </w:rPr>
              <w:t xml:space="preserve">Porteur administratif du projet :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>Adresse………………………………………………………………………… Code Postal ......................Ville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Site internet :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Président(e)* et/ou Mai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 :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>Tél……………………………………mail 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Trésorier* :……………………tél ……………. mail 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Secrétaire* : ………………… tél …………….. mail 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fr-FR"/>
              </w:rPr>
              <w:t>Contact administratif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> : ……………………….fonction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>Tél………………portable……………… mail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fr-FR"/>
              </w:rPr>
              <w:t xml:space="preserve">*Pour une association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N° SIREN/ SIRET……………………………CODE APE …………………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N° d'enregistrement en préfecture ou sous-préfecture :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Date de publication au Journal Officiel :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Pour l’opération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Nombre de salariés/duré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Nombre de bénévoles/durée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</w:r>
    </w:p>
    <w:tbl>
      <w:tblPr>
        <w:tblW w:w="9407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4460"/>
      </w:tblGrid>
      <w:tr>
        <w:trPr>
          <w:trHeight w:val="2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Nature et contenu de l’opération de recherche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ions de valorisation envisagées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fouille programmé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Sondag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Prospection thématiqu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Projet Collectif de Recherch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Préparation de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Opération de valorisation de l’archéologi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publication grand public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portes ouvertes ou visites guidé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exposi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panneaux sur si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aménagement de mise en valeu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conférence     □ autre (précise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Présentation de l’opération de recherche programmée pour laquelle la subvention est sollicitée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Objectifs de la recherche :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Descriptif de l’opération globale (si fouille pluri annuelle) :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Résultat des années précédentes (le cas échéant) :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Opération de l’année N, pour laquelle une subvention est sollicitée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Intitulé 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Zone concernée :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Méthode utilisée :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Moyens envisagés :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Dates de l’intervention sur site :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Date du rendu du rapport :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Descriptif 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8"/>
          <w:szCs w:val="28"/>
          <w:lang w:eastAsia="fr-FR"/>
        </w:rPr>
      </w:pPr>
      <w:r>
        <w:rPr>
          <w:rFonts w:eastAsia="Times New Roman" w:cs="Albertus Medium" w:ascii="Albertus Medium" w:hAnsi="Albertus Medium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lbertus Medium" w:hAnsi="Albertus Medium" w:cs="Albertus Medium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Descriptif* de  l’action de valorisation envisagée pour transmettre au public les résultats de la recherc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éciser les objectifs,  le porteur de proj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cs="Albertus Medium" w:ascii="Albertus Medium" w:hAnsi="Albertus Medium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lbertus Medium" w:cs="Albertus Medium" w:ascii="Albertus Medium" w:hAnsi="Albertus Medium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fr-F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*Merci de respecter un format de 1 000 SB maximum et de joindre tout document utile en annex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701"/>
        <w:gridCol w:w="1560"/>
        <w:gridCol w:w="2126"/>
        <w:gridCol w:w="1417"/>
        <w:gridCol w:w="1423"/>
      </w:tblGrid>
      <w:tr>
        <w:trPr>
          <w:trHeight w:val="703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fr-FR"/>
              </w:rPr>
              <w:t>BUDGET DE L’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fr-FR"/>
              </w:rPr>
              <w:t>à compléter impérativement (détailler si besoin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DÉ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  <w:lang w:eastAsia="fr-FR"/>
              </w:rPr>
              <w:t>Bil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  <w:lang w:eastAsia="fr-FR"/>
              </w:rPr>
              <w:t xml:space="preserve">Année N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  <w:lang w:eastAsia="fr-FR"/>
              </w:rPr>
              <w:t>Prévisio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  <w:lang w:eastAsia="fr-FR"/>
              </w:rPr>
              <w:t>Année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RECET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2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  <w:lang w:eastAsia="fr-FR"/>
              </w:rPr>
              <w:t>Bilan           année N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  <w:lang w:eastAsia="fr-FR"/>
              </w:rPr>
              <w:t>Prévisio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  <w:lang w:eastAsia="fr-FR"/>
              </w:rPr>
              <w:t>Année N</w:t>
            </w:r>
          </w:p>
        </w:tc>
      </w:tr>
      <w:tr>
        <w:trPr>
          <w:trHeight w:val="4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0"/>
                <w:sz w:val="24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RECETTES PUBLIQUES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 xml:space="preserve">Défraiements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fr-FR"/>
              </w:rPr>
              <w:t>(déplacements, repas, hébergement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>Commune(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à préci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>Frais techn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(matériel, location, pr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stations terrassemen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>Structure intercommu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(à précis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 xml:space="preserve">Frais de fonctionnement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(téléphone, affranchissement…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>Département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>Autre collectiv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>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(précis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>Et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  <w:tr>
        <w:trPr>
          <w:trHeight w:val="53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Pres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(études, photographies…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Rég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  <w:tr>
        <w:trPr>
          <w:trHeight w:val="333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>Euro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  <w:tr>
        <w:trPr>
          <w:trHeight w:val="8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 xml:space="preserve">Total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Recettes publ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>Autres frais*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(préciser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RECETTES PRIVEES</w:t>
            </w:r>
          </w:p>
        </w:tc>
      </w:tr>
      <w:tr>
        <w:trPr>
          <w:trHeight w:val="24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>Cotis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fr-FR"/>
              </w:rPr>
              <w:t>Autres (précis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>Mécé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fr-FR"/>
              </w:rPr>
              <w:t>Autofinanc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  <w:tr>
        <w:trPr>
          <w:trHeight w:val="479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Recettes priv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TOTAL DES DE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TOTAL DES RECET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*La valorisation du temps de travail des chercheurs rémunérés par un organisme public ou semi public ainsi que la valorisation du bénévolat associatif sont  à indiquer en dehors du présent tableau :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  <w:t>COMPOSITION DU DOSSIER DE DEMANDE DE SUBVEN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fr-FR"/>
        </w:rPr>
      </w:r>
    </w:p>
    <w:tbl>
      <w:tblPr>
        <w:tblW w:w="107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  <w:gridCol w:w="170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fr-FR"/>
              </w:rPr>
              <w:t>Liste des documents à fournir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Réser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Conseil départemental</w:t>
            </w:r>
          </w:p>
        </w:tc>
      </w:tr>
      <w:tr>
        <w:trPr>
          <w:trHeight w:val="756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Dossier ci-joint remp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Lettre de demande de subvention adressée 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M. le  Président du Conseil départem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 xml:space="preserve">Hôtel du Département, 24 rue saint Esprit, 63033 Clermont-Ferrand cedex 1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signée par le représentant légal de la structure qui porte administrativement le  proj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Pour les associations : copie de la publication au Journal Officiel, des statuts, composition du bure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En cas de modification des statuts ou de renouvellement du bureau depuis la dernière demande, joindre copie des modif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Documents comptables de l’exercice précèdent et bilan financier (en dépenses et en recettes) de l’opération de l’année précédente s’il y a lie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 fiche synthétique (quelques lignes, selon le modèle utilisé pour la demande) résumant les connaissances acquises lors de l’année précédente s’il s’agit d’une opération pluriannuelle 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une copie du rapport d’opération que le titulaire de l’opération doit rendre à l’Et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Relevé d’identité banc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En cas de réponse positive du Département, toute subvention pour une opération archéologique nécessitant un accord ou une autorisation de l’Etat est accordée sous réserve de la décision de l’Etat  (copie à transmettre impérativement par le bénéficiair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Re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Re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Re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Re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Re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Re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Re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Reçu le </w:t>
            </w:r>
          </w:p>
        </w:tc>
      </w:tr>
      <w:tr>
        <w:trPr/>
        <w:tc>
          <w:tcPr>
            <w:tcW w:w="9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Fait à ………………………………………...le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Certifié ex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(Identité et fonction du signata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9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cument à renvoyer dûment complété au 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NSEIL DEPARTEMENTAL DU PUY DE DÔM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Hôtel du Département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ôle Rayonnement et Attractivité du Territoir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Direction des Grands Sites Patrimoniaux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24 rue Saint-Esprit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63033 CLERMONT-FERRAND cedex 1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Les dossiers doivent être adressés au Conseil départemen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avant le 30 octobre de l’année précèdent l’opéra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  <w:t>Tout dossier incomplet ou arrivé hors délai ne sera pas instruit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4:00Z</dcterms:created>
  <dc:creator>Isabelle MERLE</dc:creator>
  <dc:description/>
  <dc:language>en-US</dc:language>
  <cp:lastModifiedBy>DSI</cp:lastModifiedBy>
  <cp:lastPrinted>2018-02-26T08:57:00Z</cp:lastPrinted>
  <dcterms:modified xsi:type="dcterms:W3CDTF">2023-07-10T14:44:00Z</dcterms:modified>
  <cp:revision>2</cp:revision>
  <dc:subject/>
  <dc:title/>
</cp:coreProperties>
</file>